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41"/>
        <w:gridCol w:w="2460"/>
        <w:gridCol w:w="222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bCs/>
                <w:color w:val="FF000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зань (843)206-01-4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ратов (845)249-38-7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3333"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color w:val="FF3333"/>
                  <w:sz w:val="20"/>
                  <w:szCs w:val="20"/>
                  <w:lang w:val="ru-RU"/>
                </w:rPr>
                <w:t>rol</w:t>
              </w:r>
              <w:r>
                <w:rPr>
                  <w:rStyle w:val="InternetLink"/>
                  <w:color w:val="FF3333"/>
                  <w:sz w:val="20"/>
                  <w:szCs w:val="20"/>
                </w:rPr>
                <w:t>@nt-rt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/>
          <w:b/>
          <w:bCs/>
          <w:sz w:val="28"/>
          <w:szCs w:val="28"/>
          <w:lang w:val="ru-RU"/>
        </w:rPr>
        <w:t>Опросный лист для подбора котельного оборудования</w:t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536"/>
        <w:gridCol w:w="4035"/>
        <w:gridCol w:w="1657"/>
      </w:tblGrid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номинальная теплопроизводительность котельной (кВ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отопление (кВ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(кВ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ция (кВ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(кВ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тлов (ш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льная теплопроизводительность котла (кВт)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тл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-топочный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й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онный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кадное управление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льт управлени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й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й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едельная температура котоловой воды (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едельное давление в котле (бар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уров отоплени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ГВС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 (л)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(кВ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к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туп.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онная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уп.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опливная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топливная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.топливо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женный га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ворная способность (ккал/м3)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(мбар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 (сСт)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ка для котл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41"/>
        <w:gridCol w:w="2460"/>
        <w:gridCol w:w="222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bCs/>
                <w:color w:val="FF000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зань (843)206-01-4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ратов (845)249-38-7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3333"/>
                <w:sz w:val="20"/>
                <w:szCs w:val="20"/>
                <w:lang w:val="ru-RU"/>
              </w:rPr>
              <w:t xml:space="preserve">Эл. почта: </w:t>
            </w:r>
            <w:hyperlink r:id="rId3">
              <w:r>
                <w:rPr>
                  <w:rStyle w:val="InternetLink"/>
                  <w:color w:val="FF3333"/>
                  <w:sz w:val="20"/>
                  <w:szCs w:val="20"/>
                  <w:lang w:val="ru-RU"/>
                </w:rPr>
                <w:t>rol</w:t>
              </w:r>
              <w:r>
                <w:rPr>
                  <w:rStyle w:val="InternetLink"/>
                  <w:color w:val="FF3333"/>
                  <w:sz w:val="20"/>
                  <w:szCs w:val="20"/>
                </w:rPr>
                <w:t>@nt-rt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@nt-rt.ru" TargetMode="External"/><Relationship Id="rId3" Type="http://schemas.openxmlformats.org/officeDocument/2006/relationships/hyperlink" Target="mailto:rol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http://riello.nt-rt.ru</dc:creator>
  <dc:description/>
  <cp:keywords/>
  <dc:language>en-US</dc:language>
  <cp:lastModifiedBy>User</cp:lastModifiedBy>
  <dcterms:modified xsi:type="dcterms:W3CDTF">2016-05-13T07:50:00Z</dcterms:modified>
  <cp:revision>2</cp:revision>
  <dc:subject>RIELLO || Опросный лист. Бланк заказа на водогрейные котлы. Стоимость двухходовых, трехходовых, модульных агрегатов. Продажа оборудования производства и изготовления РИЭЛЛО, Риэло, Италия. Дилер ГКНТ. Поставка Россия и Казахстан.</dc:subject>
  <dc:title>RIELLO || Опросный лист. Бланк заказа на водогрейные котлы. Стоимость двухходовых, трехходовых, модульных агрегатов. Продажа оборудования производства и изготовления РИЭЛЛО, Риэло, Италия. Дилер ГКНТ. Поставка Россия и Казахстан.</dc:title>
</cp:coreProperties>
</file>